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6"/>
        <w:rPr/>
      </w:pPr>
      <w:r>
        <w:rPr/>
        <w:t>DECRETO Nº 66.529, DE 25-02-22 – DOE 26-02-2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Introduz alteração no Regulamento do Imposto sobre Operações Relativas à Circulação de Mercadorias e sobre Prestações de Serviços de Transporte Interestadual e Intermunicipal e de Comunicação – RICM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O Governador do Estado de São Paulo, no uso de suas atribuições legais e tendo em vista o disposto no artigo 8º, inciso XXIV e § 10, item 2, da Lei nº 6.374, de 1º de março de 1989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° -</w:t>
      </w:r>
      <w:r>
        <w:rPr>
          <w:rFonts w:cs="Arial" w:ascii="Arial" w:hAnsi="Arial"/>
          <w:color w:val="000000"/>
          <w:sz w:val="24"/>
        </w:rPr>
        <w:t xml:space="preserve"> Fica acrescentada à Seção XIV do Capítulo IV do Título II do Livro II do Regulamento do Imposto sobre Operações Relativas à Circulação de Mercadorias e sobre Prestações de Serviços de Transporte Interestadual e Intermunicipal e de Comunicação - RICMS, aprovado pelo Decreto nº 45.490, de 30 de novembro de 2000, a Subseção III, composta pelo artigo 394-B, com a seguinte redaçã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SUBSEÇÃO III - Das Operações Com Garrafas de Vidr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rtigo 394-B - O lançamento do imposto incidente nas sucessivas saídas internas de garrafas de vidro com valor comercial fica diferido para o momento em que ocorrer (Lei 6.374/89, art. 8º, XXIV, e § 10, 2)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sua saída para outro Estad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sua saída para o exterior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sua entrada em estabelecimento fabricante de bebida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Parágrafo único - Na hipótese do inciso III, deverá o estabelecimento fabricante de bebidas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1. emitir Nota Fiscal Eletrônica - NF-e, modelo 55, relativamente a cada entrada ou a cada aquisição de garrafa de vidr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2. escriturar a operação no livro Registro de Entradas, utilizando as colunas sob os títulos “ICMS - Valores Fiscais - Operações ou Prestações com Crédito do Imposto”, quando o crédito for admitid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3. escriturar o valor do imposto a pagar no livro Registro de Apuração do ICMS, no quadro “Débito do Imposto – Outros Débitos”, com a expressão “Entradas de garrafas de vidro”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4. tratando-se de contribuinte sujeito às normas do Regime Especial Unificado de Arrecadação de Tributos e Contribuições devidos pelas Microempresas e Empresas de Pequeno Porte - “Simples Nacional”, proceder conforme os itens 1 e 2 e efetuar o recolhimento do ICMS devido, mediante guia de recolhimento especial, até o último dia do segundo mês subsequente ao da operação.”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e decreto entra em vigor em 1º de março de 2022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OFÍCIO GS-CAT Nº 063/202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nhor Governador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Tenho a honra de encaminhar a Vossa Excelência a inclusa minuta de decreto, que introduz alteração no Regulamento do ICMS, aprovado pelo Decreto 45.490, de 30 de novembro de 2000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 minuta concede diferimento do imposto nas sucessivas saídas internas de garrafas de vidro com valor comercial, sendo devido o ICMS no momento em que ocorrer a sua saída para outro Estado ou para o exterior ou na sua entrada em estabelecimento fabricante de bebida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 medida visa estimular a utilização das garrafas de vidro pela indústria de bebidas, colaborando com a sustentabilidade socioambiental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rPr/>
      </w:pPr>
      <w:r>
        <w:rPr/>
        <w:t>PORTARIA DGEP nº 02, de 25-02-22 – DOE 26-02-2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DO DEPARTAMENTO DE GESTÃO ESTRATÉGICA E DE PROJETOS DA SECRETARIA DA FAZENDA E PLANEJAMENTO, à vista do disposto no artigo 5º da Resolução SF nº 08, de 19 de janeiro de 2018, e na Resolução SFP nº 41, de 19 de maio de 2020 , faz publicar o índice de variação nominal da arrecadação e o valor unitário da quota, para fins do estabelecido no artigo 16 da Lei Complementar nº 1.059, de 18 de setembro de 2008, alterado pela Lei Complementar n° 1.296, de 02 de janeiro de 2017:</w:t>
      </w:r>
    </w:p>
    <w:tbl>
      <w:tblPr>
        <w:tblW w:w="10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1583"/>
        <w:gridCol w:w="1583"/>
        <w:gridCol w:w="1583"/>
        <w:gridCol w:w="1583"/>
        <w:gridCol w:w="2398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 / ANO DE REFERÊNCIA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ÍNDICE DE VARIAÇÃO NOMINAL DA ARRECADAÇÃO (BASE AGOSTO/ 2008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 ANO DE COMPETÊNCIA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ALOR DA QUOTA (R$)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ALOR DA QUOTA PARA FINS DE PAGAMENTO* (R$) NOMINAL (R$)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ENS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CUMULADO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5,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3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3,88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,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3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3,88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,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3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3,88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2,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3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3,88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,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3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3,88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3,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3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3,88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,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3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3,88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,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3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3,88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3,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3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3,88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7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3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3,88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0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3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-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3,88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-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,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,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-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4,528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1,92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Conforme § 4° do art. 16 da LC n° 1.059/200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TIFICAÇÃO – DOE 26-02-2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No COMUNICADO SRE Nº 02, de 24 de fevereiro de 2022.</w:t>
      </w:r>
    </w:p>
    <w:p>
      <w:pPr>
        <w:pStyle w:val="Corpodetexto2"/>
        <w:rPr/>
      </w:pPr>
      <w:r>
        <w:rPr/>
        <w:t>Onde se lê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O COORDENADOR DA ADMINISTRAÇÃO TRIBUTÁRIA declara que as datas fixadas para cumprimento das OBRIGAÇÕESPRINCIPAIS E ACESSÓRIAS, do mês de MARÇO de 2022, são as constantes da Agenda Tributária Paulista anex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eia-s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UBSECRETÁRIO DA RECEITA ESTADUAL declara que as datas fixadas para cumprimento das OBRIGAÇÕES PRINCIPAIS E ACESSÓRIAS, do mês de MARÇO de 2022, são as constantes da Agenda Tributária Paulista anex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2:06:00Z</dcterms:created>
  <dc:creator>CB</dc:creator>
  <dc:description/>
  <dc:language>en-US</dc:language>
  <cp:lastModifiedBy>CB</cp:lastModifiedBy>
  <dcterms:modified xsi:type="dcterms:W3CDTF">2022-02-26T12:22:00Z</dcterms:modified>
  <cp:revision>7</cp:revision>
  <dc:subject/>
  <dc:title>AFISCOM</dc:title>
</cp:coreProperties>
</file>